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al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west Florida Public Service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ledge of Allegiance; Approval of minutes of March 10, 2021; Introduction of guests; F.D.L.E. report – Shawn Fagan; Academy report from Suncoast Technical College; Academy report from Southwest Florida Public Service Academy; Old business; New business; Schedule of next Meeting;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sa Henshaw at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4:00Z</dcterms:created>
  <dc:creator>Kerce, Whitley L.</dc:creator>
  <dc:description/>
  <cp:keywords/>
  <dc:language>en-US</dc:language>
  <cp:lastModifiedBy>Harris, Whitley</cp:lastModifiedBy>
  <dcterms:modified xsi:type="dcterms:W3CDTF">2021-04-07T13:34:00Z</dcterms:modified>
  <cp:revision>2</cp:revision>
  <dc:subject/>
  <dc:title/>
</cp:coreProperties>
</file>