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24, 2021 the Division of Hotels and Restaurants received a Petition for an Emergency Variance for Paragraph 4-301.12(A), 2017 FDA Food Code and subsection 61C-4.010(5), Florida Administrative Code from HALF MOON EMPANADAS AT JACKSON LLC located in Miami. The above referenced F.A.C. addresses the requirement that dishwashing facilities for manually washing, rinsing and sanitizing equipment and utensils are provided. They are requesting to share the warewashing located on the premises of a nearby business under a different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58 on March 25, 2021. The Order for this Petition was signed and approved on April 5,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rewashing facilities located on the premises of IMC HOSPITALITY LLC (FIle:288614), is maintained in a clean and sanitary manner and is provided with hot and cold running water under pressure. If the ownership of HALF MOON EMPANADAS AT JACKSON LLC (file: 334011) and/or IMC HOSPITALITY LLC (FIle:288614) changes, a signed agreement for use of the warewashing is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3:00Z</dcterms:created>
  <dc:creator>Kerce, Whitley L.</dc:creator>
  <dc:description/>
  <cp:keywords/>
  <dc:language>en-US</dc:language>
  <cp:lastModifiedBy>Harris, Whitley</cp:lastModifiedBy>
  <dcterms:modified xsi:type="dcterms:W3CDTF">2021-04-07T12:33:00Z</dcterms:modified>
  <cp:revision>2</cp:revision>
  <dc:subject/>
  <dc:title/>
</cp:coreProperties>
</file>