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held via GoTo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for the 2021 State Health Assessment and State Health Improvement Plan Kick-off Meeting at 1:00 p.m. ET on April 15, 2021 at: https://attendee.gotowebinar.com/register/3765509980414288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 1(866)901-6455, Access code: 416-605-8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r audio PIN is unique and will appear on the screen after joining the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mit questions using the Question box in the control panel. Questions will be answered periodically dur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provide an overview of Florida’s 2021-2026 State Health Improvement Planning process, including the 2021 State Health Assessment that will incorporate a focus on health equ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ureau of Community Health Assessment at (850)245-40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ureau of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ureau of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4:00Z</dcterms:created>
  <dc:creator>Kerce, Whitley L.</dc:creator>
  <dc:description/>
  <cp:keywords/>
  <dc:language>en-US</dc:language>
  <cp:lastModifiedBy>Harris, Whitley</cp:lastModifiedBy>
  <dcterms:modified xsi:type="dcterms:W3CDTF">2021-04-07T13:04:00Z</dcterms:modified>
  <cp:revision>2</cp:revision>
  <dc:subject/>
  <dc:title/>
</cp:coreProperties>
</file>