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9023 CBJTC FMS #10 Renovation / Expa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T OF MILITARY AFFAIR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UBLIC ANNOUNCEMENT /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219023 CBJTC FMS #10 Renovation / Expa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Camp Blanding Joint Training Center, Stark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tatement of Work: Renovate 6,000’ pre-engineered metal building (PEMB) incl utility services, bldg system, information system, roof system, lightning protection, mechanical system, curb, gutter, storm drainage, sidewalk, latrines humidity control, interior paint, flooring, trim, ceiling panel, interior / exterior doors &amp; windows, interior / exterior site lighting, Antiterrorism Force Protection &amp; site improvements.</w:t>
      </w:r>
    </w:p>
    <w:p>
      <w:pPr>
        <w:pStyle w:val="Normal"/>
        <w:spacing w:lineRule="auto" w:line="264" w:before="0" w:after="0"/>
        <w:jc w:val="both"/>
        <w:rPr/>
      </w:pPr>
      <w:r>
        <w:rPr>
          <w:rFonts w:eastAsia="Times New Roman" w:cs="Times New Roman" w:ascii="Times New Roman" w:hAnsi="Times New Roman"/>
          <w:sz w:val="20"/>
          <w:szCs w:val="20"/>
        </w:rPr>
        <w:t>Construction of 5,725’ Maintenance Bay addition to the PEMB. Incl concrete floors, grease traps, ventilation / exhaust, bay doors, maintenance related shop systems, mechanical / electrical equipment, outside covered air compressor and overhead bridge cr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 Construction Cost: $1,250,000 - $1,8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e of Contractor: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VBS Posting: April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0"/>
        </w:rPr>
        <w:t>Contact Info: DMA CFMO Contract Mgmt, (904)823-0255 / ng.fl.flarng.list.cfmo-contracting@mail.mil.</w:t>
      </w:r>
    </w:p>
    <w:p>
      <w:pPr>
        <w:pStyle w:val="Normal"/>
        <w:spacing w:lineRule="auto" w:line="264" w:before="0" w:after="0"/>
        <w:jc w:val="both"/>
        <w:rPr/>
      </w:pPr>
      <w:r>
        <w:rPr>
          <w:rFonts w:eastAsia="Times New Roman" w:cs="Times New Roman" w:ascii="Times New Roman" w:hAnsi="Times New Roman"/>
          <w:sz w:val="20"/>
          <w:szCs w:val="20"/>
        </w:rPr>
        <w:t xml:space="preserve">FOR COMPLETE INFORMATION AND SUBMISSION REQUIREMENTS PLEASE REFER TO THE MYFLORIDA.COM VENDOR BID SYSTEM AT: </w:t>
      </w:r>
      <w:r>
        <w:rPr>
          <w:rFonts w:eastAsia="Times New Roman" w:cs="Times New Roman" w:ascii="Times New Roman" w:hAnsi="Times New Roman"/>
          <w:bCs/>
          <w:sz w:val="20"/>
          <w:szCs w:val="20"/>
        </w:rPr>
        <w:t>http://vbs.dms.state.fl.us/vbs/main_men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7:00Z</dcterms:created>
  <dc:creator>Harris, Whitley</dc:creator>
  <dc:description/>
  <cp:keywords/>
  <dc:language>en-US</dc:language>
  <cp:lastModifiedBy>Harris, Whitley</cp:lastModifiedBy>
  <dcterms:modified xsi:type="dcterms:W3CDTF">2021-04-12T14:17:00Z</dcterms:modified>
  <cp:revision>2</cp:revision>
  <dc:subject/>
  <dc:title/>
</cp:coreProperties>
</file>