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tate Board of Educ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A-2.0040</w:t>
        </w:r>
      </w:hyperlink>
      <w:r>
        <w:rPr>
          <w:rFonts w:eastAsia="Times New Roman" w:cs="Times New Roman" w:ascii="Times New Roman" w:hAnsi="Times New Roman"/>
          <w:sz w:val="20"/>
          <w:szCs w:val="20"/>
        </w:rPr>
        <w:tab/>
        <w:t>Sanitation Standards in K-12 Private Schools</w:t>
      </w:r>
    </w:p>
    <w:p>
      <w:pPr>
        <w:pStyle w:val="Normal"/>
        <w:spacing w:lineRule="auto" w:line="264" w:before="0" w:after="0"/>
        <w:jc w:val="both"/>
        <w:rPr/>
      </w:pPr>
      <w:r>
        <w:rPr>
          <w:rFonts w:eastAsia="Times New Roman" w:cs="Times New Roman" w:ascii="Times New Roman" w:hAnsi="Times New Roman"/>
          <w:sz w:val="20"/>
          <w:szCs w:val="20"/>
        </w:rPr>
        <w:t>The Department of Education hereby gives notice: On January 7, 2021, the Office of the Clerk for the Department of Education, received a Petition for Variance from subsection 6A-2.0040(6), F.A.C., Sanitation Standards in K-12 Private Schools. The petition requests a variance or waiver exempting the school from the mandatory floor drain and hose bib requirements prescribed by rule. The petitioner is Candlelight Christian Academy, located in Lake Wales,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the petition was published in Vol. 47, No. 14, F.A.R, on January 22, 2021. Having received no public comment on the petition, the order on this petition was executed on April 6, 2021. After a complete review of the petition, the Department finds that the rule, as applied, will create a financial hardship for Petitioner. The Department further finds that Petitioner’s proposed alternative scheme would adequately address the concerns and purpose set forth by the rule’s underlying statutes. Petitioner shall strictly adhere to the operating procedures outlined and adopted by the order, and shall maintain a copy at its location during all periods of operatio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Chris Emerson, Agency Clerk, Department of Education, 325 West Gaines St., Tallahassee, FL 32399 or email: christian.emerson@fldo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2.004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3:42:00Z</dcterms:created>
  <dc:creator>Kerce, Whitley L.</dc:creator>
  <dc:description/>
  <cp:keywords/>
  <dc:language>en-US</dc:language>
  <cp:lastModifiedBy>Harris, Whitley</cp:lastModifiedBy>
  <dcterms:modified xsi:type="dcterms:W3CDTF">2021-04-07T13:42:00Z</dcterms:modified>
  <cp:revision>2</cp:revision>
  <dc:subject/>
  <dc:title/>
</cp:coreProperties>
</file>