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6.002 Precepto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will approve persons to act as preceptors in AIT programs based on an application and oral interview. The approval shall be effective indefinitely, so long as the preceptor maintains an active license to practice nursing home administration in this state. However, the Board shall disapprove a preceptor for a training program who has failed to remain in compliance with thes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person desiring to be a preceptor must submit an application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is name and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he is an actively licensed nursing home administrator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at he has been a licensed and practicing nursing home administrator in any jurisdiction for the last three years, and that no disciplinary action has been taken against h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states and dates of issuance of all his professional licenses, including those as a nursing home administrato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ursing home facilities at which the applicant has been in direct management control, and that the facilities have had a continuous operating history free from significant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ceptor-applicant must show that his education, experience, and knowledge qualify him to supervise the training of an AIT. The preceptor-applicant must attend a six-hour preceptor training seminar approved by the Board as set forth in Rule 64B10-16.0025, F.A.C., within the three years immediately preceding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preceptor shall not supervise the training of a member of his immediat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eceptor must be in direct management control of the facility or facilities at which the training is to take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member of the Board may conduct the oral interview and report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erson desiring to be a preceptor must apply and qualify under the terms of this rule, notwithstanding an approval under previous rul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1685(1), 468.1695(4) FS. Law Implemented 468.1695 FS. History–New 9-24-81, Formerly 21Z-16.02, Amended 12-18-88, 11-11-92, Formerly 21Z-16.002, Amended 2-28-94, Formerly 61G12-16.002, Amended 2-22-96, 9-4-96, 10-20-96, Formerly 59T-16.002, Amended 10-12-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6:00Z</dcterms:created>
  <dc:creator>Feng Xiao</dc:creator>
  <dc:description/>
  <cp:keywords/>
  <dc:language>en-US</dc:language>
  <cp:lastModifiedBy>Feng Xiao</cp:lastModifiedBy>
  <dcterms:modified xsi:type="dcterms:W3CDTF">2007-01-05T05:26:00Z</dcterms:modified>
  <cp:revision>2</cp:revision>
  <dc:subject/>
  <dc:title>CHAPTER 64B10-16 ADMINISTRATOR-IN-TRAINING PROGRAM</dc:title>
</cp:coreProperties>
</file>