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April 5, 2021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EIP Credit Co., LLC – File Tracking No. 2020076 (Boran Ranch Mitigation Ban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January 6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January 11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economic and legal hardship and proposed an alternative means of achieving the purpose of the underlying statutes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drienne Vining, 7601 US Highway 301 North, Tampa, Florida 33637-6759, 1(813)985-7481 Ext. 4668, or Adrienne.Vining@swfwmd.state.fl.us (J202007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25:00Z</dcterms:created>
  <dc:creator>Kerce, Whitley L.</dc:creator>
  <dc:description/>
  <cp:keywords/>
  <dc:language>en-US</dc:language>
  <cp:lastModifiedBy>Harris, Whitley</cp:lastModifiedBy>
  <dcterms:modified xsi:type="dcterms:W3CDTF">2021-04-07T14:25:00Z</dcterms:modified>
  <cp:revision>2</cp:revision>
  <dc:subject/>
  <dc:title/>
</cp:coreProperties>
</file>