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April 29, 2021, 1:00 p.m. – 2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Join Zoom Meeting, Password: 04618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hone one-tap: US: +13017158592,,91706394696# or +13126266799,,91706394696#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URL: https://UFHJax.zoom.us/j/91706394696?pwd=YXBMTkc2MUZJVW5NU3ZXRy9STjMwUT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by Telephon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higher quality, dial a number based on your current loc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ial: US: (301)715-8592 or (312)626-6799 or (929)205-6099 or (253)215-8782 or (346)248-7799 or (669)900-6833, Meeting ID: 917 0639 469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EMSC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nnie Anderson, Bonnie.Anderson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6:11:00Z</dcterms:created>
  <dc:creator>Kerce, Whitley L.</dc:creator>
  <dc:description/>
  <cp:keywords/>
  <dc:language>en-US</dc:language>
  <cp:lastModifiedBy>Harris, Whitley</cp:lastModifiedBy>
  <dcterms:modified xsi:type="dcterms:W3CDTF">2021-04-07T16:11:00Z</dcterms:modified>
  <cp:revision>2</cp:revision>
  <dc:subject/>
  <dc:title/>
</cp:coreProperties>
</file>