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1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, Suite 400, Boca Raton, FL 334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9626449236?pwd=SVNTTTRrNlZSeStCNTZqVURXZXNU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62 644 9236, 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9626449236#,,,,*878300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626449236#,,,,*878300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62 644 9236, Passcode: 878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eimZefuF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16:00Z</dcterms:created>
  <dc:creator>Kerce, Whitley L.</dc:creator>
  <dc:description/>
  <cp:keywords/>
  <dc:language>en-US</dc:language>
  <cp:lastModifiedBy>Harris, Whitley</cp:lastModifiedBy>
  <dcterms:modified xsi:type="dcterms:W3CDTF">2021-04-07T16:16:00Z</dcterms:modified>
  <cp:revision>2</cp:revision>
  <dc:subject/>
  <dc:title/>
</cp:coreProperties>
</file>