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Department of Financial Services, Division of State Fire Marshal (Department) has issued an order disposing of the petition for declaratory statement filed by Clu Wright on March 19, 2021. The following is a summary of the agency's disposition of the petition: On April 6, 2021, Clu Wright, withdrew his March 19, 2021 Petition for Declaratory Stat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Sarah Marcos, Office of the General Counsel, 200 E. Gaines Street, Tallahassee, Florida 32399, (850)413-4229, Sarah.Marcos@myfloridacfo.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Sarah Marcos, Office of the General Counsel, 200 E. Gaines Street, Tallahassee, Florida 32399, (850)413-4229,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6:31:00Z</dcterms:created>
  <dc:creator>Kerce, Whitley L.</dc:creator>
  <dc:description/>
  <cp:keywords/>
  <dc:language>en-US</dc:language>
  <cp:lastModifiedBy>Harris, Whitley</cp:lastModifiedBy>
  <dcterms:modified xsi:type="dcterms:W3CDTF">2021-04-07T16:31:00Z</dcterms:modified>
  <cp:revision>2</cp:revision>
  <dc:subject/>
  <dc:title/>
</cp:coreProperties>
</file>