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BICM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AS 21026 Microbiology Re-Roof &amp; Exhaust Fan Replacement - Phase 1</w:t>
      </w:r>
    </w:p>
    <w:p>
      <w:pPr>
        <w:pStyle w:val="Normal"/>
        <w:spacing w:lineRule="auto" w:line="264" w:before="0" w:after="0"/>
        <w:jc w:val="both"/>
        <w:rPr/>
      </w:pPr>
      <w:r>
        <w:rPr>
          <w:rFonts w:eastAsia="Times New Roman" w:cs="Times New Roman" w:ascii="Times New Roman" w:hAnsi="Times New Roman"/>
          <w:sz w:val="20"/>
          <w:szCs w:val="20"/>
        </w:rPr>
        <w:t>BBI Construction Management, Inc. will be accepting bids for subcontractor participation on the IFAS 21026 – Microbiology Re-Roof &amp; Exhaust Fan Replacement – Phase 1, University of Florida, Gainesville, Florida for the following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Structural Ste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 Roo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 Painting &amp; Coa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 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 Stucc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B: Lightning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 MEETING:  Mandatory pre-bid meeting for Bid Packages 07, 23 &amp; 26A will be held Tuesday, April 20, 2021, 10:00 a.m. at the University of Florida Microbiology &amp; Cell Science Research Building (#0981), East Entrance, 1355 Museum Road, Gainesville, FL 32603. All other trades are strongly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RFI’S: All pre-bid RFI’s must be submitted to BBI Construction Management Inc. by Thursday, April 22,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bidding documents, pre-qualification information, and directions, please email BBI Construction Management, John McCarter at j.mccarter@bbi-cm.com or (352)338-2073 ext. 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exceeding $75,000 must be sealed and either MAIL or HAND DELIVERED to: BBI Construction Management, Inc., 4639 NW 53rd Avenue, Gainesville, Florida 32653.  BIDS DUE NO LATER THAN FRIDAY, April 30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and BBI is committed to Small/HUB Zone/Minority/Small Disadvantaged/Veteran/Service-Disabled Veteran/&amp; Women-Owned businesses and encourages their participation. The University of Florida and BBI Construction Management, Inc. reserves the right to reject any bid if considered to be in best interest of the project. Compliance with UF Purchasing guidelines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16:00Z</dcterms:created>
  <dc:creator>Kerce, Whitley L.</dc:creator>
  <dc:description/>
  <cp:keywords/>
  <dc:language>en-US</dc:language>
  <cp:lastModifiedBy>Harris, Whitley</cp:lastModifiedBy>
  <dcterms:modified xsi:type="dcterms:W3CDTF">2021-04-07T19:16:00Z</dcterms:modified>
  <cp:revision>2</cp:revision>
  <dc:subject/>
  <dc:title/>
</cp:coreProperties>
</file>