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5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via Zoom web conferencing. Attendees may join the web conference by visiting https://us02web.zoom.us/j/84587518150?pwd=eVNMMnd3dTgvZk9WNW9ObmFHakFwQT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CRAFT Cycle Two participant applications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26:00Z</dcterms:created>
  <dc:creator>Kerce, Whitley L.</dc:creator>
  <dc:description/>
  <cp:keywords/>
  <dc:language>en-US</dc:language>
  <cp:lastModifiedBy>Harris, Whitley</cp:lastModifiedBy>
  <dcterms:modified xsi:type="dcterms:W3CDTF">2021-04-07T18:26:00Z</dcterms:modified>
  <cp:revision>2</cp:revision>
  <dc:subject/>
  <dc:title/>
</cp:coreProperties>
</file>