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tendees may join the meeting in person at 600 N. Broadway Avenue, Suite 101, Bartow, FL 33813 or via Zoom at https://us02web.zoom.us/j/89124714853?pwd=dmN6em5LY1VVRlo1MnRoTjNWMy9JZz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approval of presented CRAFT participant contracts and discussion regarding succession planning for the position of Program Manag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08:00Z</dcterms:created>
  <dc:creator>Harris, Whitley</dc:creator>
  <dc:description/>
  <cp:keywords/>
  <dc:language>en-US</dc:language>
  <cp:lastModifiedBy>Harris, Whitley</cp:lastModifiedBy>
  <dcterms:modified xsi:type="dcterms:W3CDTF">2021-04-16T12:29:00Z</dcterms:modified>
  <cp:revision>1</cp:revision>
  <dc:subject/>
  <dc:title/>
</cp:coreProperties>
</file>