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Early Learn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21, 1:00 p.m. – 5:00 p.m. or at the conclusion of business whichever is earli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 via GoToWebinar. To register for the webinar, please visit: https://attendee.gotowebinar.com/register/43053888810555069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ild Care and Development Fund (CCDF) Plan FY 2022-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ette.Levy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ette.Levy@oel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30:00Z</dcterms:created>
  <dc:creator>Kerce, Whitley L.</dc:creator>
  <dc:description/>
  <cp:keywords/>
  <dc:language>en-US</dc:language>
  <cp:lastModifiedBy>Harris, Whitley</cp:lastModifiedBy>
  <dcterms:modified xsi:type="dcterms:W3CDTF">2021-04-07T18:30:00Z</dcterms:modified>
  <cp:revision>2</cp:revision>
  <dc:subject/>
  <dc:title/>
</cp:coreProperties>
</file>