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4,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nsacola Bay Center, 201 E. Gregory St., Pensacola,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Alabama Transportation Planning Organization (TPO) will hold a public meeting at 9:00 a.m., Wednesday, April 14, at the Pensacola Bay Center, 201 E. Gregory St., Pensacola, Fla. The Technical Coordinating Committee will meet at 10:00 a.m. and the Citizen Advisory Committee will meet at 5:30 p.m. The advisory committees will both meet on Monday, February 8, at the Pensacola Bay Center, 201 E. Gregory St., Pensacola,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in-person at the physical location, however, for the convenience of our community members, the meeting can be accessed via video live stream or by phone. All in-person participants are REQUIRED to wear appropriate personal protective equipment and will be required to comply with social distancing recommendations. Masks will be available for in-person particip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can view the meeting and submit comments live on YouTube: www.ecrc.org/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can also dial in by phone: United States: (669)224-3412, Access Code: 115-187-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ppointment of Nominating Committee for the Election of Chair and Vice-Chair for Fiscal Year (FY)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roving the FL-AL TPO Spending Plan for the Coronavirus Response and Relief Supplemental Appropriations Act, 2021 (CRRSA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nges to the Florida-Alabama TPO Local Matching Fun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recting TPO Staff to Begin the Process of Redistributing Funds Identified in FY 2022 – FY 2025 of the Work Program and the Long-Range Transportation Plan (LRTP) for Escambia County Area Transit (ECAT) to Other Florida-Alabama TPO Project Prio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by scanning the QR Code above or at www.ecrc.org/FLALTPOMeetings. Public input is valuable to the TPO, we encourage our communities to submit input through a variety of avenues. Comments for the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s, and for limited English proficiency, are available upon request. Persons who require special accommodations under the Americans with Disabilities Act or persons who require translation services should contact Public Involvement toll-free at 1(800)226-8914 or TTY 711, at least 48 hours in advance.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y Beth Washnock, marybeth.washnock@ecrc.org 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itle VI Coordinator, publicinvolvement@ecrc.org or (850)332-797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y Beth Washnock, marybeth.washnock@ecrc.org or (850)332-79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36:00Z</dcterms:created>
  <dc:creator>Kerce, Whitley L.</dc:creator>
  <dc:description/>
  <cp:keywords/>
  <dc:language>en-US</dc:language>
  <cp:lastModifiedBy>Harris, Whitley</cp:lastModifiedBy>
  <dcterms:modified xsi:type="dcterms:W3CDTF">2021-04-07T18:36:00Z</dcterms:modified>
  <cp:revision>2</cp:revision>
  <dc:subject/>
  <dc:title/>
</cp:coreProperties>
</file>