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Building Constru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4, 2021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attendee.gotowebinar.com/register/585157161036966708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Slavery Memorial Review Committee is meeting to provide feedback on artist desig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lavery Memorial/Capitol Memorials/Real Estate Development and Management/Business Operations/Florida Department of Management Services - DMS (myflorida.com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eryl McCall, at cheryl.mccall@dms.fl.gov or (850)488-00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9:10:00Z</dcterms:created>
  <dc:creator>Kerce, Whitley L.</dc:creator>
  <dc:description/>
  <cp:keywords/>
  <dc:language>en-US</dc:language>
  <cp:lastModifiedBy>Harris, Whitley</cp:lastModifiedBy>
  <dcterms:modified xsi:type="dcterms:W3CDTF">2021-04-07T19:10:00Z</dcterms:modified>
  <cp:revision>2</cp:revision>
  <dc:subject/>
  <dc:title/>
</cp:coreProperties>
</file>