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1, 2021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ardee County Board of County Commission Chambers, 412 West Orange Street, Wauchula, Florida, or Virtually at: https://global.gotomeeting.com/join/8053538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: (408)650-3123; Access Code: 805-353-85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Transportation Disadvantaged (TD) Local Coordinating Board (LCB) for DeSoto, Hardee, Highlands, and Okeechobee Coun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 at 1(863)534-7130 ext. 134 or at msoderstrom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 at 1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56:00Z</dcterms:created>
  <dc:creator>Kerce, Whitley L.</dc:creator>
  <dc:description/>
  <cp:keywords/>
  <dc:language>en-US</dc:language>
  <cp:lastModifiedBy>Harris, Whitley</cp:lastModifiedBy>
  <dcterms:modified xsi:type="dcterms:W3CDTF">2021-04-07T18:56:00Z</dcterms:modified>
  <cp:revision>2</cp:revision>
  <dc:subject/>
  <dc:title/>
</cp:coreProperties>
</file>