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ssociation of Court Cle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bex https://flclerks.webex.com/flclerks/j.php?MTID=mc7401bb2fc5e60ebb328f78e72f099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Administrative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yant Gries - bgries@flclerks.com or (850)284-74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yant Gries - bgries@flclerks.com or (850)284-74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08:00Z</dcterms:created>
  <dc:creator>Kerce, Whitley L.</dc:creator>
  <dc:description/>
  <cp:keywords/>
  <dc:language>en-US</dc:language>
  <cp:lastModifiedBy>Harris, Whitley</cp:lastModifiedBy>
  <dcterms:modified xsi:type="dcterms:W3CDTF">2021-04-07T19:08:00Z</dcterms:modified>
  <cp:revision>2</cp:revision>
  <dc:subject/>
  <dc:title/>
</cp:coreProperties>
</file>