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0-16.003 Facility at Which Training Takes Pla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dministrator in Training application form will request general information about the nursing home facility which will include its address, the names, employment dates, work hours, and the license numbers of registered or licensed professionals which head the various departments, and the bed capacities in each classification under the terms of subsections 10D-29.032(15), (36) and (39), F.A.C. (as effective 7-24-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must include a copy of the latest survey report and any plans for correction. The survey report must show that the facility is currently licensed by the Agency for Health Care Administration as a nursing home facility under the terms of Chapter 400, F.S., and has no serious operating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rsing home facility must have a capacity of at least 60 be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685(1), 468.1695(2) FS. Law Implemented 468.1695(2) FS. History–New 9-24-81, Formerly 21Z-16.03, 21Z-16.003, 61G12-16.003, 59T-16.003, Amended 5-15-00, 8-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6:00Z</dcterms:created>
  <dc:creator>Feng Xiao</dc:creator>
  <dc:description/>
  <cp:keywords/>
  <dc:language>en-US</dc:language>
  <cp:lastModifiedBy>Feng Xiao</cp:lastModifiedBy>
  <dcterms:modified xsi:type="dcterms:W3CDTF">2007-01-05T05:26:00Z</dcterms:modified>
  <cp:revision>2</cp:revision>
  <dc:subject/>
  <dc:title>CHAPTER 64B10-16 ADMINISTRATOR-IN-TRAINING PROGRAM</dc:title>
</cp:coreProperties>
</file>