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ke Coun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2, 2021, 6:00 p.m.</w:t>
      </w:r>
    </w:p>
    <w:p>
      <w:pPr>
        <w:pStyle w:val="Normal"/>
        <w:spacing w:lineRule="auto" w:line="264" w:before="0" w:after="0"/>
        <w:jc w:val="both"/>
        <w:rPr/>
      </w:pPr>
      <w:r>
        <w:rPr>
          <w:rFonts w:eastAsia="Times New Roman" w:cs="Times New Roman" w:ascii="Times New Roman" w:hAnsi="Times New Roman"/>
          <w:sz w:val="20"/>
          <w:szCs w:val="20"/>
        </w:rPr>
        <w:t>PLACE: Via GoToWebinar: https://bit.ly/2N04kBV; By Phone: (213)929-4212, Passcode 945-193-930; In Person: Mt. Dora Community Building, 520 N. Baker St., Mt. Dora, FL 327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ound Lake Road Widening &amp; Extension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o.: 20-0902</w:t>
      </w:r>
    </w:p>
    <w:p>
      <w:pPr>
        <w:pStyle w:val="Normal"/>
        <w:spacing w:lineRule="auto" w:line="264" w:before="0" w:after="0"/>
        <w:jc w:val="both"/>
        <w:rPr/>
      </w:pPr>
      <w:r>
        <w:rPr>
          <w:rFonts w:eastAsia="Times New Roman" w:cs="Times New Roman" w:ascii="Times New Roman" w:hAnsi="Times New Roman"/>
          <w:sz w:val="20"/>
          <w:szCs w:val="20"/>
        </w:rPr>
        <w:t>Lake County is holding a virtual and in-person public meeting on Thursday, April 22, 2021, 6:00 p.m., regarding the Round Lake Road Widening and Extension project. The purpose of the project is to address capacity, connectivity and safety needs along Round Lake Road from the Lake/Orange County line to north of State Road (S.R.) 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roadway will provide two 12-foot-wide travel lanes in each direction, 5-foot-wide bicycle lanes, full and directional median openings, and dedicated left and right turn lanes in various locations of the project. The design will also include a 12-foot-wide multi-use trail and a 6-foot-wide sidewalk. The design follows the final alignment that was determined during the Project Development and Environment (PD&amp;E) Study and approved by the Board of County Commissioners on May 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ill be designed as a four-lane divided roadway. However, the Round Lake Road extension will initially be constructed as a two-lane roadway. It is anticipated that the project will include roundabouts at Sullivan Ranch Boulevard, Wolf Branch Road, Scenic Hills Drive and another location to be determined. Traffic signals will be located at the S.R. 46 and S.R. 44 intersections.</w:t>
      </w:r>
    </w:p>
    <w:p>
      <w:pPr>
        <w:pStyle w:val="Normal"/>
        <w:spacing w:lineRule="auto" w:line="264" w:before="0" w:after="0"/>
        <w:jc w:val="both"/>
        <w:rPr/>
      </w:pPr>
      <w:r>
        <w:rPr>
          <w:rFonts w:eastAsia="Times New Roman" w:cs="Times New Roman" w:ascii="Times New Roman" w:hAnsi="Times New Roman"/>
          <w:sz w:val="20"/>
          <w:szCs w:val="20"/>
        </w:rPr>
        <w:t>Virtual Option (Online) - To join the meeting online from your computer, tablet or smart phone, advance registration is needed by going to https://bit.ly/2N04kBV. You may also listen to the meeting on your telephone by dialing (213)929-4212 and entering the passcode 945-193-930 when prompted. The virtual meeting will include a presentation at 6:10 p.m., followed by a question and comment period.</w:t>
      </w:r>
    </w:p>
    <w:p>
      <w:pPr>
        <w:pStyle w:val="Normal"/>
        <w:spacing w:lineRule="auto" w:line="264" w:before="0" w:after="0"/>
        <w:jc w:val="both"/>
        <w:rPr/>
      </w:pPr>
      <w:r>
        <w:rPr>
          <w:rFonts w:eastAsia="Times New Roman" w:cs="Times New Roman" w:ascii="Times New Roman" w:hAnsi="Times New Roman"/>
          <w:sz w:val="20"/>
          <w:szCs w:val="20"/>
        </w:rPr>
        <w:t>In-Person Open House – Attendees may participate in person at the Mt. Dora Community Building, 520 N. Baker St., Mt. Dora, FL 32757. The County requests advance registration for this option by contacting project consultant Carolyn Fitzwilliam at carolyn.fitzwilliam@qcausa.com or (407)637-7461 to ensure all attendees are accommodated safely and according to social distancing guidelines. The Open House will run from 6 p.m. to 7:30 p.m. Attendees will be able to view a looping video presentation and project displays and speak with project team members. All questions will be answered in writing after the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nformation is also available on the project website at www.lakecountyfl.gov/roundlak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n this project is solicited without regard to race, color, national origin, age, sex, religion, disability or family status. Persons wishing to express their concerns relative to compliance with Title VI may do so by contacting Fred Martin, Lake County ADA Coordinator, by phone at (352)343-9676 or via email at fmartin@lakecountyfl.gov.</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ake County Project Manager Mike Olka by phone at (352)253-6043 or by email at molka@lakecountyfl.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ake County Project Manager Mike Olka by phone at (352)253-6043 or by email at molka@lakecountyfl.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ke County Project Manager Mike Olka by phone at (352)253-6043 or by email at molka@lakecountyfl.gov or Project Consultant Fred Burkett by phone at (407)427-1615 or by email at fred.burkett@kimley-hor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05:00Z</dcterms:created>
  <dc:creator>Harris, Whitley</dc:creator>
  <dc:description/>
  <cp:keywords/>
  <dc:language>en-US</dc:language>
  <cp:lastModifiedBy>Harris, Whitley</cp:lastModifiedBy>
  <dcterms:modified xsi:type="dcterms:W3CDTF">2021-04-08T13:05:00Z</dcterms:modified>
  <cp:revision>2</cp:revision>
  <dc:subject/>
  <dc:title/>
</cp:coreProperties>
</file>