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0, 2021,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State Road 57 (U.S. 19) Multi-Use Trail from County Road 57A (David Road) to Martin Road Project Development and Environment (PD&amp;E) study in Jefferson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consider a multi-use trail along U.S. 19 in Jefferson County. The project would extend from the existing Monticello Bike Trail at Nacoosa Road approximately two miles south to Somerset Academy. The proposed multi-use trail would be located primarily along U.S. 19 and may utilize portions of Nacoosa Road, South Old Drifton Road, and Aucilla Highway.</w:t>
      </w:r>
    </w:p>
    <w:p>
      <w:pPr>
        <w:pStyle w:val="Normal"/>
        <w:spacing w:lineRule="auto" w:line="264" w:before="0" w:after="0"/>
        <w:jc w:val="both"/>
        <w:rPr/>
      </w:pPr>
      <w:r>
        <w:rPr>
          <w:rFonts w:eastAsia="Times New Roman" w:cs="Times New Roman" w:ascii="Times New Roman" w:hAnsi="Times New Roman"/>
          <w:sz w:val="20"/>
          <w:szCs w:val="20"/>
        </w:rPr>
        <w:t>Maps, drawings, and other information will be available for review on the project website (www.nwflroads.com/virtualmeetings). FDOT representatives are available to discuss the proposed improvements, answer questions, and receive comments by contacting Amanda Marshall, FDOT Project Manager, at 1(888)638-0250 ext. 1508, via email at amanda.marshall@dot.state.fl.us, or by mail at 1074 Highway 90, Chipley, Florida 32428. The deadline to submit official comments related to this project update is Thursday, May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anda Marshall, FDOT Project Manager, at 1(888)638-0250 ext. 1508, or via email at amanda.marshall@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anda Marshall, FDOT Project Manager, at 1(888)638-0250 ext. 1508, or via email at amanda.marshal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anda Marshall, FDOT Project Manager, at 1(888)638-0250 ext. 1508, or via email at amanda.marsha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51:00Z</dcterms:created>
  <dc:creator>Harris, Whitley</dc:creator>
  <dc:description/>
  <cp:keywords/>
  <dc:language>en-US</dc:language>
  <cp:lastModifiedBy>Harris, Whitley</cp:lastModifiedBy>
  <dcterms:modified xsi:type="dcterms:W3CDTF">2021-04-08T20:51:00Z</dcterms:modified>
  <cp:revision>2</cp:revision>
  <dc:subject/>
  <dc:title/>
</cp:coreProperties>
</file>