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JUVENILE JUST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FP 10699 – Public Meetings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FP 10699 - The Department is seeking a thirty (30) bed Residential Program for boys appropriate for non-secure residential placement, between the ages of twelve (12) to fifteen (15). The program shall provide Mental Health Overlay Services (MHOS) and/or Substance Abuse Treatment Overlay Services (SAOS) to the youth. The program shall include innovations in delinquency programming and treatment servi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ll public meetings for this RFP are advertised on the Vendor Bid System at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s://www.myflorida.com/apps/vbs/vbs_www.ad_r2.view_ad?advertisement_key_num=157758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s://www.myflorida.com/apps/vbs/vbs_www.ad_r2.view_ad?advertisement_key_num=1577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15:00Z</dcterms:created>
  <dc:creator>Harris, Whitley</dc:creator>
  <dc:description/>
  <cp:keywords/>
  <dc:language>en-US</dc:language>
  <cp:lastModifiedBy>Harris, Whitley</cp:lastModifiedBy>
  <dcterms:modified xsi:type="dcterms:W3CDTF">2021-04-08T13:15:00Z</dcterms:modified>
  <cp:revision>2</cp:revision>
  <dc:subject/>
  <dc:title/>
</cp:coreProperties>
</file>