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GS 20 21 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seeks to obtain sealed bids for the Division of marketing, roof repairs on units 4 and 5 at the gadsden county state farmers market, 18212 blue star hwy, quincy, fl 32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Vendor 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Solicitation Number ITB GS 20 21 78. Interested participants may also contact the purchasing department at BIDS@FDACS.gov or by calling (850)617–7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1:00Z</dcterms:created>
  <dc:creator>Harris, Whitley</dc:creator>
  <dc:description/>
  <cp:keywords/>
  <dc:language>en-US</dc:language>
  <cp:lastModifiedBy>Harris, Whitley</cp:lastModifiedBy>
  <dcterms:modified xsi:type="dcterms:W3CDTF">2021-04-08T13:11:00Z</dcterms:modified>
  <cp:revision>2</cp:revision>
  <dc:subject/>
  <dc:title/>
</cp:coreProperties>
</file>