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21,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lf Coast Community College- North Bay Campus, 700 County Road 2300, Southport, FL 32409, Rm 10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LEPC) will hold its Quarterly meeting on Wednesday, April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hedule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0 a.m. Planning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5 a.m. Nominations Sub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0 a.m. Training Sub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5 a.m. Education and Public Awaren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 a.m. LEPC Quarterl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in person at: Gulf Coast Community College- North Bay Campus, 700 County Road 2300, Southport, FL 32409, Rm 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unable to attend in person, can participate via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1(872)240-3412, One-touch: tel:+18722403412,,839809653#, Access Code: 839-809-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839809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publicinvolvement@ecrc.org or (850)332-79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ebbie Thayer, Program Coordinator, at debbie.thayer@ecrc.org or (850)332-7976, ext. 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6:00Z</dcterms:created>
  <dc:creator>Harris, Whitley</dc:creator>
  <dc:description/>
  <cp:keywords/>
  <dc:language>en-US</dc:language>
  <cp:lastModifiedBy>Harris, Whitley</cp:lastModifiedBy>
  <dcterms:modified xsi:type="dcterms:W3CDTF">2021-04-08T12:56:00Z</dcterms:modified>
  <cp:revision>2</cp:revision>
  <dc:subject/>
  <dc:title/>
</cp:coreProperties>
</file>