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16.005 Domains of Practice, Objectives, Repor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dministrator-in-Training Program shall cover the following domain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NEL. Topics in this area should include recruitment, interviewing, employee selection, training, personnel policies, health and safety. Objectives of train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understand the need and procedures used in training personnel, including interviewing for vacant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become familiar with proper human relations regarding management, employees, patients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understand the organizational structure of the facility, the functions of each department, and the personnel relation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display the ability to instruct staff on conducting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demonstrate the knowledge of and use of appropriate supervisory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E. Topics in this area should include accounting, budgeting, financial planning and asset management. Objectives of train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understand accounting procedures, chart of accounts, profit and loss statements, balance sheets, cost reports, accounts receivable, and policies relative to accounts payable and collection of accounts recei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understand the preparation of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be familiar with cash flow preparation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be familiar with third party paym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possess the ability to prepare a business plan, a feasibility study, and a return on investment (ROI)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understand how to develop, plan and manage an interdisciplinary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RKETING. Topics in this area should include public relations activities and marketing programs. Objectives of train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resent to the public the essential medical relations and benefits of the facility to the welfare of the local community, the local health agencies, and other organizations such as church groups, social clubs, and servic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know and be able to utilize community volunteer agencies’ resources in the care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be able to relate to a variety of community resources, such as churches, professional organizations and institutional structures that affec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HYSICAL RESOURCE MANAGEMENT. Topics in this area should include safety procedures, fire and disaster plans, and building and environment maintenance. Objectives of train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develop an effective supply appreciation and supervisory knowledge and ability to keep all medical equipment and appliances necessary, available, and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have full knowledge of sanitation, communicable disease control, prevention of accidents and complete physical security for staff and patients, coordinating this information by application to safety codes and fire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understand routine maintenance needs and procedures for buildings, surrounding grounds, vehicles and othe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use the concepts of disaster preparedness, and to demonstrate an understanding of the facility’s roles and vulnerabilities (including how to conduct an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WS, REGULATORY CODES AND GOVERNING BOARDS. Topics in this area should include federal, state and local rules and regulations. Objectives of train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learn how to apply the state’s codes, rules, regulations, and laws relating to long-term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integrate current federal regulations pertaining to health care facilities with current stat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become familiar with requirements of medicare and medicaid, and to learn to cope with their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understand the basic insurance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have a sense of the legal implications of various activities, procedures or decisions routinely taken or performe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IDENT CARE. Topics in this area should include nursing, food, social and recreational services, pharmacy, rehabilitation, physician services and medical records. Objectives of train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understand the roles of the medical director, the attending physicians, the director of nursing, the charge nurse, the physical therapist, occupational therapist, speech therapist, dietitians, pharmacist, licensed practical nurses and aides who provide the continuing essential medical care and rehabilitation of the patient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nable the trainee to develop an ability to understand the various components of personal, social, therapeutic and supportive care programs and their application in the total care program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develop the ability to function as a planner of the social, therapeutic, and supportive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study the emotional problems of aging in the lives of patients within the facility and to determine the role of the administrator in alleviating such characteristic feelings as loss, abandonment, dependency, depression, anxiety, or diseng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determine the role of the administrator in relating to the patient, and the family, who is faced with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determine the relationship between changes in a patient’s behavior and changes in his or her environmental, intrapsychic, and/or physical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possess the ability to access and interpret facility quality indicators and quality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understand the concepts of bench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be able to assess facility performance using self-assessment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order to afford flexibility, and to account for a particular trainee’s strengths or weaknesses in any particular area, the following minimum percentages in every are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NEL. A minimum of 15% of the program should be devoted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ANCE. A minimum of 15% of the program should be devoted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RKETING. A minimum of 5% of the program should be devoted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HYSICAL RESOURCE MANAGEMENT. A minimum of 10% of the program should be devoted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WS, REGULATORY CODES AND GOVERNING BOARDS. A minimum of 10% of the program should be devoted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IDENT CARE. A minimum of 20% of the program should be devoted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training plan for the program shall be prepared by the preceptor and the trainee, prior to the start of the program. This training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e-training assessment of the trainee’s background in terms of educational level, pertinent experience, maturity, motivation and initiative. The pre-training assessment should underscore the particular trainee’s strengths and weaknesses in the areas to be covered in the program (e.g. a person with a degree in business administration will have strengths in the finance area; a person with a personnel or management background will have strengths in those area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sed on this assessment, the trainee and the preceptor will jointly develop a detailed goal oriented training plan with adequate supporting documentation which relates educational objectives, subject areas of the internship, internship site(s), agencies involved, total hours for the internship, and a breakdown of the number of hours needed to master each area and its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pporting documentation for the training plan shall include, but is not limited to, qualifications of the preceptor, the director of nursing in the program site, and such descriptive documentation for the program site and its staff to determine its adequacy for the specific objectives and area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ceptor and administrator in training must file reports with the Board every 90 days. Each report shall be co-signed by the preceptor and administrator in training and shall be filed within two weeks after the completion of each reporting period of the program. The reports shall contain a synopsis of the areas covered in the program and any relevant learning experiences. The reports shall show how the administrator in training used the following methods to further his or he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the-job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eting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rvey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ritte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xts or period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isits to oth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ademic programs, college or continuing education semin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hing in this rule is intended to preclude any preceptor from requiring any additional areas in the program, objectives, or repor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685(1), 468.1695(3), (4) FS. Law Implemented 468.1695(3), (4) FS. History–New 12-18-88, Formerly 21Z-16.005, 61G12-16.005, 59T-16.005, Amended 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CHAPTER 64B10-16 ADMINISTRATOR-IN-TRAINING PROGRAM</dc:title>
</cp:coreProperties>
</file>