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7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Mangrove Point Mitigation Bank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1020 (Mangrove Point Mitigation Bank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985-7481 x 4668, Adrienne.Vining@swfwmd.state.fl.us. Any interested person or other agency may submit written comments within 14 days after the publication of this notice. (J202102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6:00Z</dcterms:created>
  <dc:creator>Harris, Whitley</dc:creator>
  <dc:description/>
  <cp:keywords/>
  <dc:language>en-US</dc:language>
  <cp:lastModifiedBy>Harris, Whitley</cp:lastModifiedBy>
  <dcterms:modified xsi:type="dcterms:W3CDTF">2021-04-08T12:21:00Z</dcterms:modified>
  <cp:revision>1</cp:revision>
  <dc:subject/>
  <dc:title/>
</cp:coreProperties>
</file>