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IGA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April 12, 2021, 3:30 p m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*** Please note Time change from 2:00 p.m. to 3:30 p.m.**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ttee will meet to discuss the general business of the Association. The agenda will include but not limited to: Minutes, Audit Report and the Charter/Checklist Re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san Ferguso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34:00Z</dcterms:created>
  <dc:creator>Harris, Whitley</dc:creator>
  <dc:description/>
  <cp:keywords/>
  <dc:language>en-US</dc:language>
  <cp:lastModifiedBy>Harris, Whitley</cp:lastModifiedBy>
  <dcterms:modified xsi:type="dcterms:W3CDTF">2021-04-08T13:34:00Z</dcterms:modified>
  <cp:revision>2</cp:revision>
  <dc:subject/>
  <dc:title/>
</cp:coreProperties>
</file>