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ecurities</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on April 07, 2021, the Florida Office of Financial Regulation, received a petition for Waiver of paragraph 69W-600.0024(6)(b), Florida Administrative Code from Paul Mirabella. The Office of Financial Regulation (Division of Securities) received the petition seeking a Waiver of paragraph 69W-600.0024(6)(b) which requires an associated person of an investment adviser or federal covered adviser to provide the Office with one of the follow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Proof of passing, within two years of the date of application for registration, the Uniform Investment Adviser Law Examination (Series 65); or 2. Proof of passing, within two years of the date of application for registration, the General Securities Representative Examination (Series 7), the Uniform Combined State Law Examination (Series 66), and proof of passing within four years of the date of application for registration, the Securities Industry Essentials (SIE) Examin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gency Clerk, Office of Financial Regulation, P.O. Box 8050, Tallahassee, Florida 32314-8050, (850)410-9889, Agency.Clerk@flof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5:27:00Z</dcterms:created>
  <dc:creator>Harris, Whitley</dc:creator>
  <dc:description/>
  <cp:keywords/>
  <dc:language>en-US</dc:language>
  <cp:lastModifiedBy>Harris, Whitley</cp:lastModifiedBy>
  <dcterms:modified xsi:type="dcterms:W3CDTF">2021-04-08T15:27:00Z</dcterms:modified>
  <cp:revision>2</cp:revision>
  <dc:subject/>
  <dc:title/>
</cp:coreProperties>
</file>