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6.007 Out-of-State Administrator-In-Training Progra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n applicant has completed an AIT program outside of Florida, the Board will review the AIT program and determine whether the program fulfills the requirements of a Florida AIT program. The applicant is required to provide documentation to the Board concerning the out-of-state AIT program, the facility where the program was completed and the qualifications and training of the precep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(2), 468.1695(2) FS. Law Implemented 468.1695(2) FS. History–New 7-21-97, Formerly 59T-16.007, Amended 9-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0-16 ADMINISTRATOR-IN-TRAINING PROGRAM</dc:title>
</cp:coreProperties>
</file>