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tinuing Professional Education Task Force Meeting Noticed for May 5, 2021 (Published April 7, 2021, vol. 47/67) is cancelled due to an error of noticing the meeting. This meeting has been correctly noticed for May 6, 2021, 3:00 p.m. ET (Published April 7, 2021, vol. 47/67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8:00Z</dcterms:created>
  <dc:creator>Harris, Whitley</dc:creator>
  <dc:description/>
  <cp:keywords/>
  <dc:language>en-US</dc:language>
  <cp:lastModifiedBy>Harris, Whitley</cp:lastModifiedBy>
  <dcterms:modified xsi:type="dcterms:W3CDTF">2021-04-08T15:38:00Z</dcterms:modified>
  <cp:revision>2</cp:revision>
  <dc:subject/>
  <dc:title/>
</cp:coreProperties>
</file>