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1.001 Attendance at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mbers shall attend all regularly scheduled Board meetings unless prevented from doing so by reason of court order, subpoena, business with a court with the sole prerogative of setting the date of such business, death of a family member, illness of the Board member, or illness of the member’s immediate family, or other similar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oard member may be absent from three consecutive regularly scheduled Board meetings unless the absence is excused for one of the reasons stated in subsection (1), of this rule. Other absences constitute unexcused absences for the purpose of declaring a vacancy on the Board. An otherwise excused absence is not excused if the Board member fails to notify the Board office of the impending absence prior to the regularly scheduled Board meeting at which the absence will occur unless the failure to notify is the result of emergency circumstances that would reasonably tend to preclude timely no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3) FS. Law Implemented 456.011(3) FS. History–New 11-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9:00Z</dcterms:created>
  <dc:creator>FLRules_Word</dc:creator>
  <dc:description/>
  <cp:keywords/>
  <dc:language>en-US</dc:language>
  <cp:lastModifiedBy>FLRules_Word</cp:lastModifiedBy>
  <dcterms:modified xsi:type="dcterms:W3CDTF">2017-09-25T13:39:00Z</dcterms:modified>
  <cp:revision>1</cp:revision>
  <dc:subject/>
  <dc:title>64B11-1</dc:title>
</cp:coreProperties>
</file>