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Four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Wednesday, April 21, 2021, 5:30 p.m.; Presentation at 5:35 p.m. followed by a public comments perio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o join, please use this link: https://attendee.gotowebinar.com/register/4083316118626817807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rticipants can also dial in using their phone: (562)247-8321, Access Code: 959-927-9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website: https://d4fdot.com/tcfdot/sr_9_I-95_northbound_and_southbound_midway_improvement_project.as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R 9 / I-95 Northbound and Southbound Off-Ramps at Midway Road Improvement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Limits: State Road 9 / I-95 Northbound and Southbound Off-Ramps at Midway Road in St. Lucie County and the City of Port St. Luci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ope of Wor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d second left-turn lanes to both northbound and southbound off-ramps from SR 9 / I-95 to Midway Road (Exit 126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den and repave the existing SR 9 / I-95 off-ram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pgrade traffic signals with new mast arm poles and improve signalization timing and align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plement Wrong Way Driving Countermeasure Systems and upgrade signing and mar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d4fdot.com/tcfdot/sr_9_I-95_northbound_and_southbound_midway_improvement_project.asp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aiyan Ou, P.E. — FDOT Project Manager, Phone: (954)777-4641, Email: Haiyan.Ou@dot.state.fl.u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aiyan Ou, P.E. — FDOT Project Manager, Phone: (954)777-46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ail: Haiyan.Ou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aiyan Ou, P.E. — FDOT Project Manager, Phone: (954)777-4641, Email: Haiyan.Ou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44:00Z</dcterms:created>
  <dc:creator>Harris, Whitley</dc:creator>
  <dc:description/>
  <cp:keywords/>
  <dc:language>en-US</dc:language>
  <cp:lastModifiedBy>Harris, Whitley</cp:lastModifiedBy>
  <dcterms:modified xsi:type="dcterms:W3CDTF">2021-04-08T18:44:00Z</dcterms:modified>
  <cp:revision>2</cp:revision>
  <dc:subject/>
  <dc:title/>
</cp:coreProperties>
</file>