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ndry County Emergency Operations Center (EOC), 4425 West SR 80, LaBelle, FL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Virtually: https://global.gotomeeting.com/join/68047554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(646)749-3122 | Access code: 680-475-5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Transportation Disadvantaged (TD) Local Coordinating Board (LCB) for Glades and Hendry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56:00Z</dcterms:created>
  <dc:creator>Harris, Whitley</dc:creator>
  <dc:description/>
  <cp:keywords/>
  <dc:language>en-US</dc:language>
  <cp:lastModifiedBy>Harris, Whitley</cp:lastModifiedBy>
  <dcterms:modified xsi:type="dcterms:W3CDTF">2021-04-08T18:56:00Z</dcterms:modified>
  <cp:revision>2</cp:revision>
  <dc:subject/>
  <dc:title/>
</cp:coreProperties>
</file>