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9, 2021, 4:00 p.m. ET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phonic Meeting, Call In Number: 1(888)585-9008, Conference Code: 357 546 7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Housing Finance Corporation will hold a telephonic Board Member education session regarding bid protest litigation, as well as finance. No Board action will be taken or discussed at the education se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7:00Z</dcterms:created>
  <dc:creator>Harris, Whitley</dc:creator>
  <dc:description/>
  <cp:keywords/>
  <dc:language>en-US</dc:language>
  <cp:lastModifiedBy>Harris, Whitley</cp:lastModifiedBy>
  <dcterms:modified xsi:type="dcterms:W3CDTF">2021-04-20T12:27:00Z</dcterms:modified>
  <cp:revision>2</cp:revision>
  <dc:subject/>
  <dc:title/>
</cp:coreProperties>
</file>