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2.001 Admission by Examination; Foreign Gradu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for licensure through examination who has graduated from an occupational therapy course or school situated in a foreign country may be admitted to the examination by demonstrating to the satisfaction of the Board that his course of training was as high as the standards maintained in Florida. In ascertaining whether such applicant meets such standards, the Board shall consider whether the applicant’s credentials have been evaluated and accredited by the National Board for Certification in Occupational Therapy, In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204, 468.211(2) FS. Law Implemented 468.213(2) FS. History–New 4-28-76, Formerly 21M-13.01, 21M-13.001, 61F6-13.001, 59R-6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2:00Z</dcterms:created>
  <dc:creator>FLRules_Word</dc:creator>
  <dc:description/>
  <cp:keywords/>
  <dc:language>en-US</dc:language>
  <cp:lastModifiedBy>FLRules_Word</cp:lastModifiedBy>
  <dcterms:modified xsi:type="dcterms:W3CDTF">2017-09-25T13:42:00Z</dcterms:modified>
  <cp:revision>1</cp:revision>
  <dc:subject/>
  <dc:title>64B11-2</dc:title>
</cp:coreProperties>
</file>