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8, 2021, the Department of Business and Professional Regulation, Division of Hotels and Restaurants, Bureau of Elevator Safety, received a petition for Lenox North Beach Apartments at 12189 US-1, North Palm Beach, FL. Petitioner seeks an emergency variance of the requirements of ASME A17.1, 2013 edition, Section 2.8.2.2, as adopted by Rule 61C-5.001, Florida Administrative Code that requires an antenna not be placed in the elevator shaft/pit which poses a significant hardship. Any interested person may file comments within 5 days of the publication of this notice with Division of Hotels and Restaurants, Bureau of Elevator Safety, 2601 Blair Stone Road, Tallahassee, Florida 32399-1013 (VW2021-046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35:00Z</dcterms:created>
  <dc:creator>Harris, Whitley</dc:creator>
  <dc:description/>
  <cp:keywords/>
  <dc:language>en-US</dc:language>
  <cp:lastModifiedBy>Harris, Whitley</cp:lastModifiedBy>
  <dcterms:modified xsi:type="dcterms:W3CDTF">2021-04-09T15:35:00Z</dcterms:modified>
  <cp:revision>2</cp:revision>
  <dc:subject/>
  <dc:title/>
</cp:coreProperties>
</file>