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pril 3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1 Upper East Coast Water Supply Plan Update - Public Stakeholde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https://zoom.us/webinar/register/WN_dSXbr8QsREu3MsCvmGic1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is developing the 2021 Upper East Coast Water Supply Plan Update to assess projected water demands and potential sources of water for the period between 2019 and 2045. This stakeholder meeting will present progress since the last plan update, water demands for urban and agricultural uses, and regional water resource projects and prot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during the meeting by utilizing the following link: https://zoom.us/webinar/register/WN_GizOMTi5Tq69Ixg32oFOw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found on the District’s website at www.SFWMD.gov/meetings, and will go live at approximately 9:00 a.m. on April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ncy Demonstranti, (561)682-2563 or ndemonst@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ancy Demonstranti, (561)682-2563 or ndemons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5:00Z</dcterms:created>
  <dc:creator>Harris, Whitley</dc:creator>
  <dc:description/>
  <cp:keywords/>
  <dc:language>en-US</dc:language>
  <cp:lastModifiedBy>Harris, Whitley</cp:lastModifiedBy>
  <dcterms:modified xsi:type="dcterms:W3CDTF">2021-04-19T13:05:00Z</dcterms:modified>
  <cp:revision>2</cp:revision>
  <dc:subject/>
  <dc:title/>
</cp:coreProperties>
</file>