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y 4, 2021, 10:00 a.m., Quarterly meeting of the Everglades Technical Oversight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via Zoom, a media technology free for the public to use. https://zoom.us/webinar/register/WN_GizOMTi5Tq69Ixg32oFOw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verglades Technical Oversight Committee meeting is a public meeting held quarterly to provide an update on water quality conditions in the Loxahatchee National Wildlife Refuge and at inflows to Everglades National Park relative to the 1991 Settlement Agreement, entered as a Consent Decree in 1992, and modified in 19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will have an opportunity to view and comment on the meeting by utilizing the following link: https://zoom.us/webinar/register/WN_GizOMTi5Tq69Ixg32oFOww</w:t>
      </w:r>
    </w:p>
    <w:p>
      <w:pPr>
        <w:pStyle w:val="Normal"/>
        <w:spacing w:lineRule="auto" w:line="264" w:before="0" w:after="0"/>
        <w:jc w:val="both"/>
        <w:rPr/>
      </w:pPr>
      <w:r>
        <w:rPr>
          <w:rFonts w:eastAsia="Times New Roman" w:cs="Times New Roman" w:ascii="Times New Roman" w:hAnsi="Times New Roman"/>
          <w:sz w:val="20"/>
          <w:szCs w:val="20"/>
        </w:rPr>
        <w:t>This link can also be found on the District’s website at www.SFWMD.gov/meetings, and will go live at approximately 10:00 a.m. on May 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will be conducted via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ulianne LaRock at (561)682-6747, jlarock@sfwmd.gov, or www.SFWMD.gov/toc,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ulianne LaRock at (561)682-6747 or jlarock@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0:34:00Z</dcterms:created>
  <dc:creator>Harris, Whitley</dc:creator>
  <dc:description/>
  <cp:keywords/>
  <dc:language>en-US</dc:language>
  <cp:lastModifiedBy>Harris, Whitley</cp:lastModifiedBy>
  <dcterms:modified xsi:type="dcterms:W3CDTF">2021-04-20T20:34:00Z</dcterms:modified>
  <cp:revision>2</cp:revision>
  <dc:subject/>
  <dc:title/>
</cp:coreProperties>
</file>