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Kirwin Norris, P.A., on behalf of the City of Palm Bay. The petition seeks the agency's opinion as to the applicability of Chapter 489,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April 6, 2021, asks, “Can a playground equipment supplier enter into a contract for the furnishing and installation of equipment on public property when it intends to sub-contract the installation to licensed certified general or building contractor, despite the playground equipment supplier not being licensed themselve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 Daniel.Biggins@myfloridalicense.com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17:00Z</dcterms:created>
  <dc:creator>Harris, Whitley</dc:creator>
  <dc:description/>
  <cp:keywords/>
  <dc:language>en-US</dc:language>
  <cp:lastModifiedBy>Harris, Whitley</cp:lastModifiedBy>
  <dcterms:modified xsi:type="dcterms:W3CDTF">2021-04-09T17:17:00Z</dcterms:modified>
  <cp:revision>2</cp:revision>
  <dc:subject/>
  <dc:title/>
</cp:coreProperties>
</file>