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District) hereby gives notice: On April 8, 2021, the District's Governing Board issued SFWMD Order No. 2021-011-DAO-ROW to Miccosukee Tribe of Indians of Florida (Application No. 21-0210-1M). The petition for waiver was received by the District on February 10, 2021. Notice of receipt of the petition requesting the waiver was published in the Florida Administrative Register, Vol. 47, No. 32 on February 17, 2021. No public comment was received on this item. This Order provides a waiver of the District's criteria for utilization of the District right of way to allow a prefabricated building with a ramp and stairs, a canopy addition to the previously authorized enclosed chickee hut and a canopy over the existing airboat dock within L-29 Canal right of way; Section 21, Township 54 South, Range 36 East, Miami-Dade County. Specifically, the Order grants a waiver from subsection 40E-6.011(4), Fla. Admin. Code, which prohibits the placement of permanent and semi-permanent above-ground structures within 40 feet of top of canal bank within Works or Lands of the District and paragraph40E-6.221(3)(j), Fla. Admin. Code, which prohibits buildings of any type within the District’s right of way, as set forth on page 160 of the Right of Way Criteria Manual for Use of Works or Lands of the District, incorporated by reference in subsection 40E-6.091(1), Fla. Admin. Code.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 and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24:00Z</dcterms:created>
  <dc:creator>Harris, Whitley</dc:creator>
  <dc:description/>
  <cp:keywords/>
  <dc:language>en-US</dc:language>
  <cp:lastModifiedBy>Harris, Whitley</cp:lastModifiedBy>
  <dcterms:modified xsi:type="dcterms:W3CDTF">2021-04-09T18:24:00Z</dcterms:modified>
  <cp:revision>2</cp:revision>
  <dc:subject/>
  <dc:title/>
</cp:coreProperties>
</file>