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12, 2020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the meeting from your computer, tablet or smartphone. https://global.gotomeeting.com/join/68449746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United States: (646)749-3122, Access Code: 684-497-469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684 497 469 or dial directly: 684497469@67.217.95.2 or 67.217.95.2##6844974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grant applications for the 2022 Fast Track Grant Program, Cycle 1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/calend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(850)245-6490 or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Stage, (850)245-6459, sarah.stage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8:54:00Z</dcterms:created>
  <dc:creator>Harris, Whitley</dc:creator>
  <dc:description/>
  <cp:keywords/>
  <dc:language>en-US</dc:language>
  <cp:lastModifiedBy>Harris, Whitley</cp:lastModifiedBy>
  <dcterms:modified xsi:type="dcterms:W3CDTF">2021-04-09T18:54:00Z</dcterms:modified>
  <cp:revision>2</cp:revision>
  <dc:subject/>
  <dc:title/>
</cp:coreProperties>
</file>