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13, 2020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8016085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(408)650-3123, Access Code: 801-608-541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801 608 541 or dial directly: 801608541@67.217.95.2 or 67.217.95.2##801608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grant applications for the 2022 Fast Track Grant Program, Cycle 1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57:00Z</dcterms:created>
  <dc:creator>Harris, Whitley</dc:creator>
  <dc:description/>
  <cp:keywords/>
  <dc:language>en-US</dc:language>
  <cp:lastModifiedBy>Harris, Whitley</cp:lastModifiedBy>
  <dcterms:modified xsi:type="dcterms:W3CDTF">2021-04-09T18:57:00Z</dcterms:modified>
  <cp:revision>2</cp:revision>
  <dc:subject/>
  <dc:title/>
</cp:coreProperties>
</file>