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27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WFWMD, 2379 Broad Street, Brooksville, FL 34604-6899. Members of the public may view the meeting via a livestream, participate in-person or connect to a Zoom meeting to provide comments by following the directions posted at WaterMatters.org or by calling (352)796-7211 and requesting instructions. An alternative teleconferencing line to provide comments will also be available at 1(888)585-9008 or (657)220-3242 (toll call), then enter conference room number 346-054-2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: Consider SWFWMD business. All or part of this meeting may be conducted by means of communications media technology to permit maximum participation of Governing Board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at (352)796-7211 or 1(800)423-1476 (FL only), ext. 4747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, 1(800)423-1476 (FL only) or (352)796-7211, x4606 (EXE078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54:00Z</dcterms:created>
  <dc:creator>Harris, Whitley</dc:creator>
  <dc:description/>
  <cp:keywords/>
  <dc:language>en-US</dc:language>
  <cp:lastModifiedBy>Harris, Whitley</cp:lastModifiedBy>
  <dcterms:modified xsi:type="dcterms:W3CDTF">2021-04-12T12:54:00Z</dcterms:modified>
  <cp:revision>2</cp:revision>
  <dc:subject/>
  <dc:title/>
</cp:coreProperties>
</file>