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0, 2021, 8:3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 only, via Microsoft Te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crosoft Teams: Click on the following link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ww.floridahealth.gov/DPACmeetin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all in (audio only) (850)792-1375, Phone Conference ID: 861 461 119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han Dunn at (850)245-4018, or Nathan.Dun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health.gov/DPACmeet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9:00Z</dcterms:created>
  <dc:creator>Kerce, Whitley L.</dc:creator>
  <dc:description/>
  <cp:keywords/>
  <dc:language>en-US</dc:language>
  <cp:lastModifiedBy>Harris, Whitley</cp:lastModifiedBy>
  <dcterms:modified xsi:type="dcterms:W3CDTF">2021-04-12T12:59:00Z</dcterms:modified>
  <cp:revision>2</cp:revision>
  <dc:subject/>
  <dc:title/>
</cp:coreProperties>
</file>