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April 27, 2021, 9:00 a.m., Regular Governing Board meeting; Tuesday, May 25, 2021, 9:00 a.m., Regular Governing Board meeting; Thursday, May 27, 2021, 10:00 a.m., Governing Board member tour; Tuesday, June 22, 2021, 9:00 a.m., Regular Governing Board meeting</w:t>
      </w:r>
    </w:p>
    <w:p>
      <w:pPr>
        <w:pStyle w:val="Normal"/>
        <w:spacing w:lineRule="auto" w:line="264" w:before="0" w:after="0"/>
        <w:jc w:val="both"/>
        <w:rPr/>
      </w:pPr>
      <w:r>
        <w:rPr>
          <w:rFonts w:eastAsia="Times New Roman" w:cs="Times New Roman" w:ascii="Times New Roman" w:hAnsi="Times New Roman"/>
          <w:sz w:val="20"/>
          <w:szCs w:val="20"/>
        </w:rPr>
        <w:t>PLACE: Various Locations. Regular Governing Board meetings. Members of the public may view the meeting via a livestream, participate in-person or connect to a Zoom meeting to provide comments by following the directions posted at WaterMatters.org or by calling (352)796-7211 and requesting instructions. An alternative teleconferencing line to provide comments will also be available at 1(888)585-9008 or (657)220-3242 (toll call) then enter conference code 346-054-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ur of Tampa Bay Water Facilities. Members of the public may participate by calling (352)796-7211 and requesting instructions or visiting our website at WaterMatte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s. Consider SWFWMD business.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 4606(Ad OrderEXE0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1:00Z</dcterms:created>
  <dc:creator>Harris, Whitley</dc:creator>
  <dc:description/>
  <cp:keywords/>
  <dc:language>en-US</dc:language>
  <cp:lastModifiedBy>Harris, Whitley</cp:lastModifiedBy>
  <dcterms:modified xsi:type="dcterms:W3CDTF">2021-04-12T12:51:00Z</dcterms:modified>
  <cp:revision>2</cp:revision>
  <dc:subject/>
  <dc:title/>
</cp:coreProperties>
</file>