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-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9, 2021,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/Conference Call, Dial in number: (929)436-2866, Meeting ID: 837 6206 4814, Passcode: 3337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Center and Horse Park Authority will hold this Board Meeting to discuss general business mat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Reynolds via email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via email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1:00Z</dcterms:created>
  <dc:creator>Harris, Whitley</dc:creator>
  <dc:description/>
  <cp:keywords/>
  <dc:language>en-US</dc:language>
  <cp:lastModifiedBy>Harris, Whitley</cp:lastModifiedBy>
  <dcterms:modified xsi:type="dcterms:W3CDTF">2021-04-12T12:31:00Z</dcterms:modified>
  <cp:revision>2</cp:revision>
  <dc:subject/>
  <dc:title/>
</cp:coreProperties>
</file>