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- Executive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9, 2021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/Conference Call, Dial in number: (929)436-2866, Meeting ID: 898 3529 2135, Passcode: 5933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e Center &amp; Horse Park Authority Executive Committee Meeting will hold this meeting to discuss general business mat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via email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son Reynolds via email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via email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9:00Z</dcterms:created>
  <dc:creator>Harris, Whitley</dc:creator>
  <dc:description/>
  <cp:keywords/>
  <dc:language>en-US</dc:language>
  <cp:lastModifiedBy>Harris, Whitley</cp:lastModifiedBy>
  <dcterms:modified xsi:type="dcterms:W3CDTF">2021-04-12T12:39:00Z</dcterms:modified>
  <cp:revision>2</cp:revision>
  <dc:subject/>
  <dc:title/>
</cp:coreProperties>
</file>