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21, the South Florida Water Management District, received a petition for Variance (Application 210405-5810/Permit No. 11-00002-M) from Southwest Florida Wetlands, JV, 2005 Vista Parkway, Suite 100, West Palm Beach, FL 33411, for Panther Island Mitigation Bank Phase 9 located in Sections 3 and 4, Township 47 South, Range 27 East, approximately 7.8 miles east of I-75 and 2 miles south of Corkscrew Road at the south end of Carter Road, in Collier County, Florida. The petition seeks a variance from the requirements to substantially comply with and utilize the performance bond and standby trust fund forms that are adopted in paragraphs 62-342.700(5)(b) and (10)(b), F.A.C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egulation Division, during the normal business hours of 8:00 a.m. – 5:00 p.m., Monday through Friday, except legal holidays, at 3301 Gun Club Road, West Palm Beach, FL 33406, by telephone at (561)682-6911, by e-mail at epermits@sfwmd.gov, or, by accessing the District’s website (www.sfwmd.gov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6:00Z</dcterms:created>
  <dc:creator>Harris, Whitley</dc:creator>
  <dc:description/>
  <cp:keywords/>
  <dc:language>en-US</dc:language>
  <cp:lastModifiedBy>Harris, Whitley</cp:lastModifiedBy>
  <dcterms:modified xsi:type="dcterms:W3CDTF">2021-04-12T12:19:00Z</dcterms:modified>
  <cp:revision>1</cp:revision>
  <dc:subject/>
  <dc:title/>
</cp:coreProperties>
</file>