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a hybrid virtual meeting partially in-person and partially online. The LCB members will be in attendance in-person. The meeting will broadcast via Zoom for the public and registration is required. Visit https://us02web.zoom.us/webinar/register/WN_N7jKe4Y5Rf2Md63OQUPl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conduct a Regular Business Meeting of the LCB including, take action on Review Committee recommendations on the annual review and update, if necessary, of the LCB Bylaws and LCB Complaint &amp; Grievance Procedures, as well as an evaluation of the Community Transportation Coordinator (CT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6:00Z</dcterms:created>
  <dc:creator>Harris, Whitley</dc:creator>
  <dc:description/>
  <cp:keywords/>
  <dc:language>en-US</dc:language>
  <cp:lastModifiedBy>Harris, Whitley</cp:lastModifiedBy>
  <dcterms:modified xsi:type="dcterms:W3CDTF">2021-04-15T13:16:00Z</dcterms:modified>
  <cp:revision>2</cp:revision>
  <dc:subject/>
  <dc:title/>
</cp:coreProperties>
</file>