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2.006 Examination; Passing Gra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amination to be used for licensure by examination shall be that examination developed by the National Board for Certification in Occupational Therapy Practice (NBCOT). Every applicant for licensure by examination shall obtain at least the passing score as determined by NBCOT. Every applicant shall request the scores be sent to the Board by the professional examination service. Licensure shall not be granted without proof of passing score. Applicants approved for licensure contingent upon passage of the examination shall have twelve months from the date of approval by the Board to take the examination and submit proof of scores. Any requests for information concerning examination results (areas of weakness, if failed, etc.) should be sent directly to the professional examination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c), 468.204, 468.211(4) FS. Law Implemented 456.017(1)(c), 468.211(3), (4) FS. History–New 4-28-76, Amended 9-9-85, Formerly 21M-13.11, Amended 7-23-91, Formerly 21M-13.011, 61F6-13.011, Amended 4-11-95, Formerly 59R-61.011, Amended 10-24-04, 5-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2:00Z</dcterms:created>
  <dc:creator>FLRules_Word</dc:creator>
  <dc:description/>
  <cp:keywords/>
  <dc:language>en-US</dc:language>
  <cp:lastModifiedBy>FLRules_Word</cp:lastModifiedBy>
  <dcterms:modified xsi:type="dcterms:W3CDTF">2017-09-25T13:42:00Z</dcterms:modified>
  <cp:revision>1</cp:revision>
  <dc:subject/>
  <dc:title>64B11-2</dc:title>
</cp:coreProperties>
</file>